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E828CA2308360CAA1D104DD6BC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828CA2308360CAA1D104DD6BC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RyYW5kIFBpY2NhcmQsIHVuIGVzcGxvcmF0b3JlIGFsIHNlcnZpemlvIGRlbGxh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IHBlciBs4oCZYW1iaWVudGUgLSBsYSBSZXB1YmJsaWN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2OjQ1OjQwPC9kaXY+PGRpdj7mnaXmupAgOiDlhbHlkozlm73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E828CA2308360CAA1D104DD6BC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