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15:24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7A22E8DBBFB4FAEB259750303A7B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7A22E8DBBFB4FAEB259750303A7B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vbmdldml0w6AsIGNvc2EgY2FtYmlhIHBlciBs4oCZZWNvbm9taWEuIFVuIGNvbnZlZ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iBkdWUgcHJlbWkgTm9iZWwgY2VyY2EgbGUgcmlzcG9zdGUgLSBsYSBSZXB1YmJsaWNh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PGRpdj7lj5HluIPkuo4gOiAyMDI1LTA1LTE3IDAwOjIyOjExPC9kaXY+PGRpdj7mnaXm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lhbHlkozlm73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7A22E8DBBFB4FAEB259750303A7B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