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B843A170224F0BE9323EA151B4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B843A170224F0BE9323EA151B4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luaTogIklsIFNhbG9uZSBub24gdG9nbGllcsOgIG1haSBsYSBwYXJvbGEgYSB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LiBFY2NvIGNoaSB2b3JyZWkgY29tZSBvc3BpdGUgbmVsIDIwMjYiIC0gbGEgUmVwdWJ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yMCAwMTozNTo1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B843A170224F0BE9323EA151B4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