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8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3EA0CDFD0212B4C81CD646EBD3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3EA0CDFD0212B4C81CD646EBD3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YW5uaW5pOiAiUG9saXRpY2Etc3BldHRhY29sbyBlIHBhcnRpdG8gcGVyc29uYWxl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dXNjb25pIHVuIG1vZGVsbG8gcGVyIFRydW1wIiAtIGxhIFJlcHViYmxpY2E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TcgMDY6MDA6MDA8L2Rpdj48ZGl2Puadpea6kCA6IO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3EA0CDFD0212B4C81CD646EBD3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