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8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118E39415673022E220C96C7B7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118E39415673022E220C96C7B7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ZGkgS2luZGEsIG1vcnRvIGEgMzEgYW5uaSBpbCBjZW50cm9jYW1waXN0YSBkZWwg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aSBIYWlmYSAtIENhbGNpbyAtIExhIFJlcHViYmxpY2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I6MzI6Mjk8L2Rpdj48ZGl2Puadpea6kCA6IOWFseWSjOWbv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118E39415673022E220C96C7B7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