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8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9B4E4BD750F2E0DC8F2E691A1C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9B4E4BD750F2E0DC8F2E691A1C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bm5pZmVyIExvcGV6IG5laSBndWFpOiBkZW51bmNpYXRhIHBlciBhdmVyIHBvc3Rh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0byBzdWkgc29jaWFsIHNlbnphIGF1dG9yaXp6YXppb25lIC0gbGEgUmVwdWJibGlj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MTo0NzozM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9B4E4BD750F2E0DC8F2E691A1C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