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8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B9BE868D0C3AACC165DB71B43F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B9BE868D0C3AACC165DB71B43F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3JnZSBXZW5kdCwgbW9ydG8gbCdhdHRvcmUgZGVsbGEgc2VyaWUg4oCcQ2luIENp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QXZldmEgNzYgYW5uaSAtIGxhIFJlcHViYmxpY2E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DU6MTY6MzA8L2Rpdj48ZGl2Puadpea6kCA6IOWFseWSjOWbv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B9BE868D0C3AACC165DB71B43F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