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64C877E1A930DEEF97C323CA3D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64C877E1A930DEEF97C323CA3D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WF6em86IGlsIHZpZGVvIGRlbGwnaW5jaWRlbnRlIHRyYSBpbCBwdWxsbWFuIGUg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aW9uIC0gbGEgUmVwdWJibGljYS48L2gxPjxkaXY+5Y+R5biD5LqOIDogMjAyNS0wNS0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To1MzwvZGl2PjxkaXY+5p2l5rqQIDog5YWx5ZKM5Zu9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64C877E1A930DEEF97C323CA3D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