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9:0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3827D4153409DE4769887D45F7EC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827D4153409DE4769887D45F7EC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bWVuaWNhIFJ1c3NvLCBsdXR0byBjaXR0YWRpbm8gcGVyIGxhIG1hZXN0cmEgbW9y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sIGJ1cyBhIExvbWF6em86IGluZGFnYXRvIGzigJlhdXRpc3RhIC0gbGEgUmVwdWJibGljY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MCAyMTo0Mzo0Nj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YWx5ZKM5Zu9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827D4153409DE4769887D45F7EC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