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7:5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CD304DCBA0ED5F5D7327D83D2A7D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CD304DCBA0ED5F5D7327D83D2A7D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bmV6aWEsIG1vcnRhIHN1bCBjYXRhbWFyYW5vOiBsbyBza2lwcGVyIGluZGFnYXRvI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vbWljaWRpbyBjb2xwb3NvIC0gbGEgUmVwdWJibGljY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SAwMTo0ODowMzwvZGl2PjxkaXY+5p2l5rqQIDog5YWx5ZKM5Zu9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CD304DCBA0ED5F5D7327D83D2A7D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