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A311A8B4A958ECC09B59292618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A311A8B4A958ECC09B59292618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jZXNjYSBQYXNjYWxlOiDigJxTb25vIHRvcm5hdGEgZG9wbyBzaWxlbnppbyBl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cmVuemEuIEUgY29tYmF0dG8gc2VtcHJlIHBlciBpIGRpcml0dGnigJ0gLSBsYSBSZXB1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jwvaDE+PGRpdj7lj5HluIPkuo4gOiAyMDI1LTA1LTIwIDIyOjUxOjQx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hbHl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A311A8B4A958ECC09B59292618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