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8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7B48AF0B48E1F299DAC4683A56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7B48AF0B48E1F299DAC4683A56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CBHYXkgUHJpZGUgYWxsYSBMZWdhOiBsYSB0ZXJ6YSB2aXRhIGRpIE11c3NvbGlu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aWV0YSBuaXBvdGUgZGVsIHNlY29sbyAtIGxhIFJlcHViYmxpY2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EgMDc6MDA6MDA8L2Rpdj48ZGl2Puadpea6kCA6IOWFseWSjO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7B48AF0B48E1F299DAC4683A56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