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EA45C56588391F17799F1676B6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EA45C56588391F17799F1676B6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bmEsIGNyb2xsYSBpbCB0ZXR0byBkZWxsYSBUb3JyZSBkZWwgVGFtYnVybyBhIENo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6IGVyYSBzdGF0YSByaXN0cnV0dHVyYXRhIG5lbCAyMDIzIC0gbGEgUmVwdWJibGlj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Nj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EA45C56588391F17799F1676B6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