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DB5F2ACEB1AC78760B287CB6DD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DB5F2ACEB1AC78760B287CB6DD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GlsZGEgRGUgQW5nZWxpczog4oCcU3UgcXVlbCBzZXQgZGkgRnVvcmkgdW5vIHNj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ZOKAmWFtb3Jl4oCdIC0gbGEgUmVwdWJibGlj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NzoxOTo1MDwvZGl2PjxkaXY+5p2l5rqQIDog5YWx5ZKM5Zu9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DB5F2ACEB1AC78760B287CB6DD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