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9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F51D90AD92FFA9AC172B0BD40F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F51D90AD92FFA9AC172B0BD40F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GFydGlkZSwgQm9zdG9uLCBOZXcgWW9yaywgTG9zYW5uYTogc2NpZW56YSBzZW56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maW5pIGFsIEZlc3RpdmFsIGRpIEdyZWVuJkJsdWUgLSBsYSBSZXB1YmJsaWNh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E5IDE2OjA1OjEwPC9kaXY+PGRpdj7mnaXmupAgOi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F51D90AD92FFA9AC172B0BD40F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