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ED6C41EA5729BC8F56F8DD97CF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ED6C41EA5729BC8F56F8DD97CF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YW5kbyBs4oCZQWx0byBBZGlnZSBkaWNldmEgbm8gYWwgdHJpY29sb3JlIHBlciBk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IC0gbGEgUmVwdWJibGljYS48L2gxPjxkaXY+5Y+R5biD5LqOIDogMjAyNS0wNS0yMSA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YWx5ZKM5Zu9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ED6C41EA5729BC8F56F8DD97CF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