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8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C9B2F71CF3139B3EF42953EA404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C9B2F71CF3139B3EF42953EA404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ubjog4oCcMDA3IFVzYSwgSXNyYWVsZSBzaSBwcmVwYXJhIGFkIGF0dGFjY2FyZS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aSBJcmFu4oCdIC0gbGEgUmVwdWJibGljY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wNzozNDoyMzwvZGl2PjxkaXY+5p2l5rqQIDog5YWx5ZKM5Zu9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C9B2F71CF3139B3EF42953EA404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