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8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3B2F6E3D0FED51768919943197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3B2F6E3D0FED51768919943197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ZXJyYcKgVWNyYWluYcKgLSBSdXNzaWEsIGxlIG5ld3MgZGkgb2dnaSAtIGxhIFJl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uPC9oMT48ZGl2PuWPkeW4g+S6jiA6IDIwMjUtMDUtMjEgMDc6MTc6MT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FseWSjOWbv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3B2F6E3D0FED51768919943197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