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7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F3256DD63FA87EB8401C8CB87C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F3256DD63FA87EB8401C8CB87C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1hdGVyaWEgZGVpIHNvZ25pOiBzdSBkcmVwdWJibGljYS5pdCBpbCBmaWxtIGNo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b250YSBsYSBtb2RhIC0gbGEgUmVwdWJibGlj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xOCAwNjowMDowMDwvZGl2PjxkaXY+5p2l5rqQIDog5YWx5ZKM5Zu9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F3256DD63FA87EB8401C8CB87C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