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7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BE52B2B3779CA59C5381BBCBC1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BE52B2B3779CA59C5381BBCBC1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yb3Njb3BvIDIwIG1hZ2dpbzogVmVyZ2luZSAocXVhc2kpIGZ1b3JpIGRhbCB0dW5u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4oCcU2F0dXJubyBjb250cm/igJ0sIENhbmNybyBmb2NhbGl6emF0aSBzdSBudW92aSBv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dmksIFBlc2NpIHVuYSBzb3JwcmVzYSBpbiBhbW9yZ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wMjozMDowMzwvZGl2PjxkaXY+5p2l5rqQIDog5L+h5L2/5oqlLeS4l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BE52B2B3779CA59C5381BBCBC1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