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E6ADACE8B38E6776B9785FB037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E6ADACE8B38E6776B9785FB037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NvIFBvZ2dpIHB1w7IgaW5jYXN0cmFyZSBBbmRyZWEgU2VtcGlvPyBJbCBtaXN0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GxlIDMgdGVsZWZvbmF0ZSBpbCBnaW9ybm8gZGVsIGRlbGl0dG86IMKrQW5kcmVhIHNh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aGUgaWwgZnJhdGVsbG8gZGkgQ2hpYXJhIG5vbiBlcmEgaW4gY2FzYcK7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E5IDE2OjE2OjUzPC9kaXY+PGRpdj7mnaXmupAgOiDkv6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5LiW55WM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E6ADACE8B38E6776B9785FB037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