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7:5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E9EC06A977FAE4BA6C612275AD1F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9EC06A977FAE4BA6C612275AD1F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aXNhYmV0dGEgR3JlZ29yYWNpOiDCq0JyaWF0b3JlIGRvcm1pdmEsIGhvIHVzYXRvI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1byBkaXRvIHBlciBsZWdnZXJlIGkgbWVzc2FnZ2kuIExhIGJlbGxlenphIGEgdm9sdGUgw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gb3N0YWNvbG8uIE9kaW8gaSBmaWdsaSBkaSBwYXDDoMK7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E5IDE2OjI2OjM3PC9kaXY+PGRpdj7mnaXmupAgOiDkv6Hkvb/miqUt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9EC06A977FAE4BA6C612275AD1F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