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5655200E702C9F9E432F0212C0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655200E702C9F9E432F0212C0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IFBvZ2dpIGUgZ2xpIGFtaWNpIGZpbml0aSBuZWxsJ2luZGFnaW5lLCBkYSBB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ZHJvIEJpYXNpYmV0dGkgKGRpdmVudGF0byBmcmF0ZSkgYSBNYXR0aWEgQ2FwcmEgZSBS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IEZyZWRkaTogY29zYSBmYW5ubyBvZ2dpIGUgZG92ZSB2aXZvbm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TkgMTY6MTE6NDQ8L2Rpdj48ZGl2Puadpea6kCA6IOS/oeS9v+aK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655200E702C9F9E432F0212C0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