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4297B17FCE290B114D49897E6C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4297B17FCE290B114D49897E6C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ZhbmlhIENhcHBhLCBjaGkgw6ggaWwgbWFyaXRvIEVtYW51ZWxlIEFyaW9sZGkg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IGhhIGZvcm5pdG8gbCdhbGliaTogbmlwb3RlIGRpIFJpenpvbGkgZSBjYW1waW9uZSBk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GF6aW9uZSwgaWwgbG9ybyBtYXRyaW1vbmlvIGZpbsOsIHN1IFZhbml0eSBGYWl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3OjMyOjMwPC9kaXY+PGRpdj7mnaXmupA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miqUt5LiW55W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4297B17FCE290B114D49897E6C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