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30 Jun 2025 07:34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CECA6309F33E9C25E8B86B6CA9B47F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CECA6309F33E9C25E8B86B6CA9B47F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xlb25lIFhJViBpbmNvbnRyYSBsZSBhbHRyZSBjaGllc2U6IMKrSW5zaWVtZSBwZXIgZ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ubyBhbGxhIGd1ZXJyYcK7LjwvaDE+PGRpdj7lj5HluIPkuo4gOiAyMDI1LTA1LTE5IDIz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4PC9kaXY+PGRpdj7mnaXmupAgOiDkv6Hkvb/miqUt5LiW55WMPC9kaXY+PGRpdj48aHI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CECA6309F33E9C25E8B86B6CA9B47F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