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0952BBCA12F9153E82CA9F509B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0952BBCA12F9153E82CA9F509B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9yaSBNYWdhemluZSwgaW4gcXVlc3RhIHB1bnRhdGE6IERhY2lhIEpvZ2dlciwg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ZXIgbCd1c28gcXVvdGlkaWFuby4gQk1XIFNlcmllIDIgR3JhbiBDb3Vww6kgZSBQaWFn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YmVydHkuPC9oMT48ZGl2PuWPkeW4g+S6jiA6IDIwMjUtMDUtMjAgMjI6Mjg6MD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S/oeS9v+aKpS3kuJbnlYw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0952BBCA12F9153E82CA9F509B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