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7:5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4681A05C959B66771A8182CCAAB2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681A05C959B66771A8182CCAAB2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zYS1SdXNzaWEsIHRlbGVmb25hdGEgdHJhIFRydW1wIGUgUHV0aW4gc3VsbCdVY3Jh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wIDAxOjI2OjEx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kv6Hkvb/miqUt5LiW55WM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681A05C959B66771A8182CCAAB2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