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FDC4B02DC48EE7C2493CF62573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DC4B02DC48EE7C2493CF62573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wnT21zIGFwcHJvdmEgaWwgcHJpbW8gYWNjb3JkbyBwYW5kZW1pY28gZ2xvYmFsZSwg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Egc2kgYXN0aWVuZS48L2gxPjxkaXY+5Y+R5biD5LqOIDogMjAyNS0wNS0yMCAyMjoz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L+h5L2/5oqlLeS4lueVj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DC4B02DC48EE7C2493CF62573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