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un 2025 01:26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DCE828991C1016DEB81A69E452BC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DCE828991C1016DEB81A69E452BC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lcnJhcmksIMOoIGxhIFNhTW9DYXIgaWwgcHJpbW8gc2hvd3Jvb20gYWwgbW9uZG8g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mxldHRlIGxhIG51b3ZhIENvcnBvcmF0ZSBJZGVudGl0eS48L2gxPjxkaXY+5Y+R5biD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MjAyNS0wNS0yMSAwMToxMzoyMTwvZGl2PjxkaXY+5p2l5rqQIDog5L+h5L2/5oqlL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DCE828991C1016DEB81A69E452BC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