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63AA6BFE605E67E3208FC52005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3AA6BFE605E67E3208FC52005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wgZmFsbGl0byBpbCBsYW5jaW8gZGVsIG1pc3NpbGUgYmFsaXN0aWNvIFlh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UXVhbGNvc2Egw6ggYW5kYXRvIHN0b3J0b8K7LiBJbCB0ZXN0IHByaW1hIGRlbGxlIHRl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dGEgY29uIFRydW1wLjwvaDE+PGRpdj7lj5HluIPkuo4gOiAyMDI1LTA1LTE5IDIxOjI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kv6Hkvb/miqUt5LiW55WM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3AA6BFE605E67E3208FC52005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