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1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C40A32D6A7F05071132CE1FB5F2A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40A32D6A7F05071132CE1FB5F2A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iaXphLCByYWdhenpvIGl0YWxpYW5vIGRpIDIwIGFubmkgbW9ydG8gaW4gZGlzY290Z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ciB1biBtYWxvcmU6IGFwZXJ0YSB1bidpbmNoaWVzdGEgZSBkaXNwb3N0YSBsJ2F1dG9w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aSBlcmEgdHJhc2Zlcml0byBzdWxsJ2lzb2xhIHBlciBsYXZvcmFyZ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xOSAyMTo0MTo0NTwvZGl2PjxkaXY+5p2l5rqQIDog5L+h5L2/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lueVj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40A32D6A7F05071132CE1FB5F2A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