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1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269AAA937B15919994B9BB62E2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269AAA937B15919994B9BB62E2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pIHNjYWdsaWEgY29udHJvIEJleW9uY8OpOiDCq1BhZ2F0YSBkYSBLYW1h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cmlzIDExIG1pbGlvbmkuIMOIIGlsbGVnYWxlwrs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jI6MTQ6NTE8L2Rpdj48ZGl2Puadpea6kCA6IOS/oeS9v+aKpS3kuJbnlYw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269AAA937B15919994B9BB62E2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