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1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DC0E934F1CF65518E7E4B83D99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DC0E934F1CF65518E7E4B83D99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NybyBhbGxhIHByb3N0YXRhLCBkYSBEZSBOaXJvIGEgQmlkZW4gZmlubyBhZCBB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OiBlY2NvIHR1dHRpIGkgdmlwIChpdGFsaWFuaSBlIHN0cmFuaWVyaSkgY29scGl0aSBk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YWxhdHRpYS48L2gxPjxkaXY+5Y+R5biD5LqOIDogMjAyNS0wNS0xOSAyMjowNzox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L+h5L2/5oqlLeS4lueVj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DC0E934F1CF65518E7E4B83D99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