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3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24B5CFC9B06377762680B809E9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24B5CFC9B06377762680B809E9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RpIFVuaXRpLCBpbCBEaXBhcnRpbWVudG8gZGkgc2ljdXJlenphIHBlbnNhIGEg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bGl0eSBzaG93IHBlciBpbW1pZ3JhdGkuIElsIHByZW1pbz8gTGEgY2l0dGFkaW5hbnph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2FuYS48L2gxPjxkaXY+5Y+R5biD5LqOIDogMjAyNS0wNS0xOSAyMzowNjo1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L+h5L2/5oqlLeS4lueVj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24B5CFC9B06377762680B809E9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