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373D50050DA3AF331CF87D294A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73D50050DA3AF331CF87D294A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ZXJjaXRhemlvbmkgTmF0byBpbiBFc3RvbmlhLCAxNiBtaWxhIHNvbGRhdGkgc2lt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bGEgZGlmZXNhIGNvbnRybyB1bidlc3BhbnNpb25lIGRlbGwnYXR0YWNjbyBydXNzb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OSAyMzo0Mzo1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/5oqlLeS4lueV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73D50050DA3AF331CF87D294A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