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1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DEE41B3CC50B77E2746810E918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DEE41B3CC50B77E2746810E918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ZXJyYSBVY3JhaW5hLCBjb3NhIHZ1b2xlIFB1dGluPyBMYSBzdHJhdGVnaWE6IG9m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2YSBmaW5hbGUgbmVsbGUgNCByZWdpb25pIGFubmVzc2UgZSDCq25lZ296aWF0aSBwYXJh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uy48L2gxPjxkaXY+5Y+R5biD5LqOIDogMjAyNS0wNS0xOSAxNTozN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L+h5L2/5oqlLeS4lueVj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DEE41B3CC50B77E2746810E918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