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2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99CC98A5DAC3062873C0700262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99CC98A5DAC3062873C0700262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1ZXJyYSBVY3JhaW5hLCBs4oCZYW1iYXNjaWF0b3JlIEZlcmRpbmFuZG8gTmVsbGkg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OiDCq0V1cm9wYSBlIFVzYSBzb25vIHBpw7kgdmljaW5lIG1hIGxlIHBvc2l6aW9uaSBk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Y29tYmF0dGUgcGVyIG9yYSByZXN0YW5vIGluY29uY2lsaWFiaWxpwrs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AgMDg6MjA6MDI8L2Rpdj48ZGl2Puadpea6kCA6IOS/oeS9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uJbnlY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99CC98A5DAC3062873C0700262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