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3E730A9540B886CB52F4EE96CF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3E730A9540B886CB52F4EE96CF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ZXJyYSBVY3JhaW5hLCBsYSBmcmVuYXRhIGRpIE1vc2NhOiDCq1NpIHBhcmxlcsOg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Wd1YSBzb2xvIGRvcG8gdW4gYWNjb3Jkb8K7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2OjE5OjE2PC9kaXY+PGRpdj7mnaXmupAgOiDkv6Hkvb/miqUt5LiW55WM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3E730A9540B886CB52F4EE96CF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