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FBC42D2CE3E357D0965D265737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FBC42D2CE3E357D0965D265737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UsIGlsIG11cm8gaGktdGVjaCBjb24gc2Vuc29yaSBlIHN0cnV0dHVyZSB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SBhbCBjb25maW5lIGNvbiBsYSBHaW9yZGFuaWE6IGlsIHByb2dldHRvIGRhIDEsNCB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aS48L2gxPjxkaXY+5Y+R5biD5LqOIDogMjAyNS0wNS0yMCAwNjozMDo1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L+h5L2/5oqlLeS4lueV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FBC42D2CE3E357D0965D265737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