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2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06A21DEAE0697DE07FA9B5CA5E37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6A21DEAE0697DE07FA9B5CA5E37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LCB0ZWxlZm9uYXRhIGRpIGR1ZSBvcmUgY29uIFB1dGluOiDCq1N1Yml0byBp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aWF0aSBwZXIgaWwgY2Vzc2F0ZSBpbCBmdW9jbyBpbiBVY3JhaW5hwrs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AgMDY6MTk6MjU8L2Rpdj48ZGl2Puadpea6kCA6IOS/oeS9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JbnlYw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06A21DEAE0697DE07FA9B5CA5E37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