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02:3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5E6652B684777A992B85156FE932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5E6652B684777A992B85156FE932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zYTogSXNyYWVsZSBwcmVwYXJhIHJhaWQgYSBjZW50cmFsaSBudWNsZWFyaSBJcmFuL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hLCBVZSBwcm9udGEgYSDCq3JpdmVkZXJlIGFjY29yZGkgY29uIE5ldGFueWFodcK7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1LTA1LTIwIDEzOjE5OjQwPC9kaXY+PGRpdj7mnaXmupAgO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b/miqUt5LiW55WM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5E6652B684777A992B85156FE932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