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2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04335224CE20CCDFE061D89784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04335224CE20CCDFE061D89784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dXJhIHN1bCB2b2xvIEx1ZnRoYW5zYSwgbCdhZXJlbyByZXN0YSBzZW56YSBuZXNzd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IGNvbWFuZG8gcGVyIDEwIG1pbnV0aTogaWwgY2FwaXRhbm8gdmEgaW4gYmFnbm8sIGls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b3RhIGhhIHVuIG1hbG9yZSBpbXByb3Z2aXNv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E2OjM0OjQyPC9kaXY+PGRpdj7mnaXmupAgOiDkv6Hkvb/miqUt5LiW55WM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04335224CE20CCDFE061D89784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