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2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D1DC47C8FCB39C3E8102C51DFE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D1DC47C8FCB39C3E8102C51DFE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jcmFpbmEsIEtpZXY6IMKrTm9uIHNpYW1vIG9zdGFjb2xvIGEgcGFjZSwgZmFyZSBw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mkgc3UgTW9zY2HCuy48L2gxPjxkaXY+5Y+R5biD5LqOIDogMjAyNS0wNS0yMCAxNDow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5L+h5L2/5oqlLeS4lueVj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D1DC47C8FCB39C3E8102C51DFE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