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3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88A9CAAAEBEAEE8E13199EC96F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88A9CAAAEBEAEE8E13199EC96F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JsYWNrb3V0IGluIFNwYWduYSwgbGluZWUgdGVsZWZvbmljaGUgaW4gdGlsdCBp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ZSB6b25lLiBUZWxlZsOzbmljYTogwqtJbCBndWFzdG8gw6ggc3RhdG8gcmlwYXJhdG/C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xNzoxOTow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L+h5L2/5oqlLeS4lueVj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88A9CAAAEBEAEE8E13199EC96F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