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1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7EAD3918B0C6A8CDA916C34560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7EAD3918B0C6A8CDA916C34560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EsIGVjY28gbGEgbWFkcmUgZGVpIGRyb25pLiDCq0xhbmNpYSAxMDAgdmVsaXZv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aWthemUgaW4gc2ltdWx0YW5lYSBlIHZvbGEgcGVyIDEyIG9yZSBkaSBzZWd1aXRvwr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Tc6MzY6NT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S9v+aKpS3kuJbnl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7EAD3918B0C6A8CDA916C34560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