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8111C191AA30FE0EAB0AB6F91B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111C191AA30FE0EAB0AB6F91B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XJyYSBpYnJpZGEgbmVsIEJhbHRpY28sIG51b3ZhIGJhc2UgZGVsbGEgTmF0byBp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ZWdpYTogY29zw6wgbCdBbGxlYW56YSBzaSBwcmVwYXJhIGFsbG8gc2NvbnRybyBjb24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c2lhLjwvaDE+PGRpdj7lj5HluIPkuo4gOiAyMDI1LTA1LTIwIDE3OjIyOjA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kv6Hkvb/miqUt5LiW55WM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111C191AA30FE0EAB0AB6F91B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