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1E9778111F7B412D792481E371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1E9778111F7B412D792481E371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CBpbCBwaWFubyBwZXIgZXNwZWxsZXJlIGkgcmlmdWdpYXRpIGRpIGd1ZXJy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w6wgMjAwbWlsYSB1Y3JhaW5pIHJpc2NoaWFubyBkaSBlc3NlcmUgY2FjY2lhdGkgZGFn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LjwvaDE+PGRpdj7lj5HluIPkuo4gOiAyMDI1LTA1LTIwIDE5OjMwOjA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kv6Hkvb/miqUt5LiW55W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1E9778111F7B412D792481E371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