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C4EC03612B18192563597167C7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C4EC03612B18192563597167C7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25vbWlhIHJ1c3NhLCBpbCBydWJsbyBjcm9sbGEgZSBsZSBjYXNzZSBzdGF0YWxp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dW90YW5vOiBsJ2luY3VibyBkZWxsYSBiYW5jYXJvdHRhIHBvdHJlYmJlIGNvc3RyaW5n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dGluIGEgdHJhdHRhcmUuPC9oMT48ZGl2PuWPkeW4g+S6jiA6IDIwMjUtMDUtMjAgMjA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2Rpdj48ZGl2Puadpea6kCA6IOS/oeS9v+aKpS3kuJbnlYw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C4EC03612B18192563597167C7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