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30 Jun 2025 01:41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B015918EBB9D031F53A8BF375128E9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015918EBB9D031F53A8BF375128E9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VjcmFpbmEsIHRlbGVmb25hdGEgdHJhIFRydW1wIGUgUHV0aW46IGNvc2Egw6ggc3VjY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/IExhIMKrdml0dG9yaWEgdG90YWxlwrsgcGVyIE1vc2NhIGUgbGEgdHJhcHBvbGEgZGlwb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Y2EgZGVsbG8gWmFyLjwvaDE+PGRpdj7lj5HluIPkuo4gOiAyMDI1LTA1LTIwIDE2OjUxO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7mnaXmupAgOiDkv6Hkvb/miqUt5LiW55WMPC9kaXY+PGRpdj48aHI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015918EBB9D031F53A8BF375128E9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