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027B9CC1E1DB58E2B4DA753ED5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027B9CC1E1DB58E2B4DA753ED5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sIHNjb250cm8gdHJhIFVlIGUgSXNyYWVsZS4gTOKAmU9udTogMTRtaWxhIGJp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mlzY2hpby48L2gxPjxkaXY+5Y+R5biD5LqOIDogMjAyNS0wNS0yMSAwNzoxMTo1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L+h5L2/5oqlLeS4lueVj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027B9CC1E1DB58E2B4DA753ED5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